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>À Son Éminence le Cardin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ames Francis STAFFO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résident du Conseil Pontifical pour les Laïqu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ITÉ DU VATIC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minence,</w:t>
      </w:r>
    </w:p>
    <w:p>
      <w:pPr>
        <w:pStyle w:val="Normal"/>
        <w:rPr>
          <w:sz w:val="24"/>
        </w:rPr>
      </w:pPr>
      <w:r>
        <w:rPr>
          <w:sz w:val="24"/>
        </w:rPr>
        <w:t>Les soussignés, au nom de nombreux autres qui ont personnellement ou indirectement fait l'expérience du Chemin NéoCatéchuménal se permettent d’adresser la présente à l'attention de Votre Éminence en la priant de résoudre le problème qui préoccupe leurs propres consci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'abord qu'après plus de trente ans de silence, les mêmes dirigeants du Chemin Néocatéchuménal ont admis, dans un congrès tenu à la Porte S. Giorgio en mai 1999, que dans les catéchèses du Chemin il y a des imprécisions et des </w:t>
      </w:r>
      <w:r>
        <w:rPr>
          <w:sz w:val="24"/>
          <w:u w:val="single"/>
        </w:rPr>
        <w:t>erreurs doctrinales, comme constatées par la Congrégation pour la doctrine de la Foi.</w:t>
      </w:r>
    </w:p>
    <w:p>
      <w:pPr>
        <w:pStyle w:val="Normal"/>
        <w:rPr/>
      </w:pPr>
      <w:r>
        <w:rPr>
          <w:sz w:val="24"/>
        </w:rPr>
        <w:t xml:space="preserve">Considérant, en outre, que de telles catéchèses continuent à être données dans les Communautés Néocatéchuménales </w:t>
      </w:r>
      <w:r>
        <w:rPr>
          <w:sz w:val="24"/>
          <w:u w:val="single"/>
        </w:rPr>
        <w:t>sans aucune modification</w:t>
      </w:r>
      <w:r>
        <w:rPr>
          <w:sz w:val="24"/>
        </w:rPr>
        <w:t>, avec par conséquent des troubles pour la Foi de beaucoup de frères, parmi lesquels les soussignés,</w:t>
      </w:r>
    </w:p>
    <w:p>
      <w:pPr>
        <w:pStyle w:val="Normal"/>
        <w:rPr/>
      </w:pPr>
      <w:r>
        <w:rPr>
          <w:b/>
          <w:sz w:val="28"/>
        </w:rPr>
        <w:t>NOUS DEMANDONS QUE SOIT SUSPENDU LE COMMENCEMENT DE NOUVELLES CATÉCHÈSES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ursuivant sans respect pour les autorités préposées aux décisions et, donc, avec l'apparente autorisation des Pasteurs de l'Égl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soussignés, aussi en attendant respectueusement les décisions de ce Ministère, croient que le silence actuel des Évêques, Pasteurs de l'Église ne les aident pas à connaître les vérités qu’ils doivent accepter pour être des chrétiens authent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signataires comme fidèles, ont le droit de connaître ce qu’ils doivent croire (C.C.C n. 907), alors que les Évêques ont le "devoir d'annoncer à tous l'Évangile de Dieu" en tant que revêtus par l'autorité de Christ (C.C.C n. 888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attente confiante d'une décision, nous vous offrons nos hommages dévoués et respectue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USTINI Augusto - 19, rue Nicolò Odero - 00154 R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Retourner à: FAUSTINI Augusto – C. P. 5111    - 00153  ROMA OSTIENSE  - ROMA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3:33:00Z</dcterms:created>
  <dc:creator>Client Tanguay</dc:creator>
  <dc:description/>
  <dc:language>en-US</dc:language>
  <cp:lastModifiedBy>Client Tanguay</cp:lastModifiedBy>
  <cp:lastPrinted>2002-03-09T19:54:00Z</cp:lastPrinted>
  <dcterms:modified xsi:type="dcterms:W3CDTF">2002-03-10T02:35:00Z</dcterms:modified>
  <cp:revision>5</cp:revision>
  <dc:subject/>
  <dc:title>                                                                                      À Son Éminence le Cardinal James Francis STAFFORD Président du Pontifical Conseil pour les Laïques VILLES' DU VATICAN</dc:title>
</cp:coreProperties>
</file>